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 xml:space="preserve">Приложение №6 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к приказу Министерства образован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и науки Республики Ингушет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от «___» __________ 2022 г. № _____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а</w:t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егион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щеобразовательным предметам в 2022/2023 учебном году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04"/>
        <w:gridCol w:w="460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 11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12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3, 14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6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7, 18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янский язык</w:t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язык</w:t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9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0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1, 23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«Республиканский детский технопарк «Кванториум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24, 25 янва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26, 27 янва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Лицей №1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8, 30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января, 2 февра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color w:val="C0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1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3, 4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6, 7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0, 11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3, 14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5, 16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7, 18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жизнедеятельности безопас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0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1, 22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Центр образования г. Магас»</w:t>
            </w:r>
          </w:p>
        </w:tc>
      </w:tr>
    </w:tbl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регионального этап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пелляцию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       апелляционной       комиссии      регионального       этапа</w:t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ой     олимпиады     школьников</w:t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/2023 учебного года по _____________ </w:t>
      </w:r>
    </w:p>
    <w:p>
      <w:pPr>
        <w:pStyle w:val="Normal"/>
        <w:ind w:right="-1" w:firstLine="1843"/>
        <w:rPr>
          <w:sz w:val="26"/>
          <w:szCs w:val="26"/>
        </w:rPr>
      </w:pPr>
      <w:r>
        <w:rPr>
          <w:sz w:val="26"/>
          <w:szCs w:val="26"/>
        </w:rPr>
        <w:t>ученика (цы)  _____  класса   ________________________________________</w:t>
      </w:r>
    </w:p>
    <w:p>
      <w:pPr>
        <w:pStyle w:val="Normal"/>
        <w:ind w:left="1416" w:right="-1" w:firstLine="1843"/>
        <w:jc w:val="center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ind w:right="-1"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right="-1"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43"/>
        <w:jc w:val="both"/>
        <w:rPr/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right="-1"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43"/>
        <w:jc w:val="both"/>
        <w:rPr/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right="-1"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4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3540" w:right="-1" w:firstLine="1843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3540"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" w:firstLine="708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3540"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Вас пересмотреть оценку за выполненное(ые) задание(е) (указывается олимпиадное(ые) задание(я),   ___________________________________________________</w:t>
      </w:r>
    </w:p>
    <w:p>
      <w:pPr>
        <w:pStyle w:val="Normal"/>
        <w:ind w:left="2832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лимпиадные задания)</w:t>
      </w:r>
    </w:p>
    <w:p>
      <w:pPr>
        <w:pStyle w:val="Normal"/>
        <w:ind w:left="2832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так как я не согласен(на) с выставленными мне баллами _____________________________</w:t>
      </w:r>
    </w:p>
    <w:p>
      <w:pPr>
        <w:pStyle w:val="Normal"/>
        <w:ind w:left="4956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частник олимпиады обосновывает свое заявление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both"/>
        <w:rPr/>
      </w:pPr>
      <w:r>
        <w:rPr/>
        <w:t>Дата _____________________</w:t>
        <w:tab/>
        <w:t xml:space="preserve">    </w:t>
        <w:tab/>
        <w:tab/>
        <w:tab/>
        <w:tab/>
        <w:t xml:space="preserve">     Подпись ____________________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к приказу Министерства образован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и науки Республики Ингушет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от «___» __________ 2022 г. № _____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/>
      </w:pPr>
      <w:r>
        <w:rPr>
          <w:b/>
          <w:sz w:val="26"/>
          <w:szCs w:val="26"/>
        </w:rPr>
        <w:t xml:space="preserve">о проведении регион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2/2023 учебном году в Республике Ингушетия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Настоящее Положение о проведении регионального этапа всероссийской олимпиады школьников в Республике Ингушетия определяет порядок проведения регионального этапа всероссийской олимпиады школьников в Республике Ингушетия (далее - Олимпиада)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лимпиада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 (далее - Порядок)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>3. В Олимпиаде принимают участие обучающиеся государственных и частных образовательных организаций Республики Ингушетия, федеральных образовательных организаций, расположенных на территории Республики Ингушетия, осваивающие основные образовательные программы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, определенные пунктом 42 Порядка (далее - участники)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Олимпиада проводится по общеобразовательным предметам, определенным пунктом 4 Порядка, в сроки, установленные Министерством просвещения Российской Федерации и  в форме, определенной пунктом 5 Порядка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Организатором и оператором Олимпиады является Министерство образования и науки Республики Ингушетия (далее - Министерство)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Министерство: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роведение Олимпиады в соответствии с пунктом 43 Порядка;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 количество баллов по каждому общеобразовательному предмету, классу или возрастной группе, необходимое для участия в Олимпиаде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>определяет количество участников Олимпиады, квоту победителей и призеров Олимпиады (при определении количества победителей и призеров Олимпиады их число не должно превышать 45 процентов от общего числа участников Олимпиады по каждому общеобразовательному предмету, при этом число победителей не должно превышать 8 процентов от общего числа участников олимпиады по каждому общеобразовательному предмету);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>7. Состав организационного комитета Олимпиады (далее - оргкомитет) формируется из представителей Министерства, членов региональных предметно-методических комиссий олимпиады, педагогических, научно-педагогических работников, руководящих работников образовательных организаций, а также представителей общественных и иных организаций, средств массовой информации и утверждается Министерством. Число членов оргкомитета составляет не менее 12 человек, которые осуществляют работу в соответствии с пунктом 18 Порядка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 xml:space="preserve">8.  Состав региональных предметно-методических комиссий по общеобразовательным предметам формируется из представителей педагогических, научно-педагогических работников, победителей международных олимпиад и всероссийской олимпиады школьников по соответствующи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, и осуществляют работу в соответствии с пунктом 17 Порядка. 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>9. Состав жюри Олимпиады формируется из представителей педагогических, научно-педагогических работников, победителей международных олимпиад и всероссийской олимпиады школьников по соответствующи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 всероссийской олимпиады школьников, и осуществляют работу в соответствии с пунктом 19, 44 Порядка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0. Управления образования муниципальных районов и городских округов Республики Ингушетия, осуществляющие управление в сфере образования: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ают результаты участников муниципального этапов всероссийской олимпиады школьников по каждому общеобразовательному предмету и классу оргкомитету в установленном формате;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ируют участников Олимпиады, их родителей (законных представителей) о местах и времени проведения Олимпиады;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ют направление, сопровождение, доставку к месту проведения и обратно участников Олимпиады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На основании протоколов жюри Олимпиады по общеобразовательным предметам определяются победители и призеры Олимпиады и награждаются дипломами.</w:t>
      </w:r>
    </w:p>
    <w:p>
      <w:pPr>
        <w:pStyle w:val="Normal"/>
        <w:spacing w:lineRule="auto" w:line="276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30"/>
          <w:szCs w:val="30"/>
        </w:rPr>
        <w:t>12. Олимпиадные  работы  участников  Олимпиады  хранятся до 01.09.2023 г.</w:t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3:00Z</dcterms:created>
  <dc:creator>Home</dc:creator>
  <dc:description/>
  <cp:keywords/>
  <dc:language>en-US</dc:language>
  <cp:lastModifiedBy>ess</cp:lastModifiedBy>
  <cp:lastPrinted>2022-12-26T09:37:00Z</cp:lastPrinted>
  <dcterms:modified xsi:type="dcterms:W3CDTF">2022-12-28T08:37:00Z</dcterms:modified>
  <cp:revision>3</cp:revision>
  <dc:subject/>
  <dc:title>РЕСПУБЛИКА  ИНГУШЕТИЯ</dc:title>
</cp:coreProperties>
</file>